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120"/>
        <w:jc w:val="right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  <w:t>Allegato B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  <w:u w:val="single"/>
        </w:rPr>
      </w:pPr>
      <w:r>
        <w:rPr>
          <w:rFonts w:cs="Corbel" w:ascii="Corbel" w:hAnsi="Corbel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color w:val="002060"/>
          <w:sz w:val="28"/>
          <w:szCs w:val="24"/>
          <w:u w:val="single"/>
        </w:rPr>
        <w:t>SCHEDA PROGETTO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jc w:val="center"/>
        <w:rPr>
          <w:rFonts w:ascii="Corbel" w:hAnsi="Corbel" w:cs="Corbel"/>
          <w:b/>
          <w:b/>
          <w:color w:val="002060"/>
          <w:sz w:val="28"/>
          <w:szCs w:val="24"/>
          <w:u w:val="single"/>
        </w:rPr>
      </w:pPr>
      <w:r>
        <w:rPr>
          <w:rFonts w:cs="Corbel" w:ascii="Corbel" w:hAnsi="Corbel"/>
          <w:b/>
          <w:color w:val="002060"/>
          <w:sz w:val="28"/>
          <w:szCs w:val="24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soggetto e/o soggetti proponenti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progett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Obiettivi specifici che si intendono perseguire (anche in termini di impatto del progetto sull’occupabilità, sull’organizzazione del tempo-scuola, sulla riorganizzazione didattico-metodologica, sull’innovazione curricolare sull’apertura della scuola al territorio, sull’orientamento della didattica e della formazione ai settori strategici del </w:t>
            </w:r>
            <w:r>
              <w:rPr>
                <w:rFonts w:cs="Corbel" w:ascii="Corbel" w:hAnsi="Corbel"/>
                <w:b/>
                <w:i/>
                <w:color w:val="002060"/>
                <w:sz w:val="24"/>
                <w:szCs w:val="24"/>
              </w:rPr>
              <w:t>made in Italy</w:t>
            </w: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, in base alla vocazione produttiva, culturale e sociale di ciascun territorio, sulla centralità della connotazione digitale)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Descrizione coerenza del progetto proposto con il Piano dell’offerta formativa (POF),specificando la presenza di eventuale esperienza pregressa nella realizzazione di spazi e </w:t>
            </w:r>
            <w:r>
              <w:rPr>
                <w:rFonts w:cs="Corbel" w:ascii="Corbel" w:hAnsi="Corbel"/>
                <w:b/>
                <w:i/>
                <w:color w:val="002060"/>
                <w:sz w:val="24"/>
                <w:szCs w:val="24"/>
              </w:rPr>
              <w:t>design</w:t>
            </w: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 xml:space="preserve"> didattico innovativo, l’eventuale legame con poli formativi, CPIA (Centri provinciali per l’istruzione degli adulti) e ITS, di esperienze di alternanza scuola-lavor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’impatto del progetto sul mondo del lavoro ed effetti sul fenomeno della dispersione scolastica, con particolare attenzione alle competenze da sviluppare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’innovatività della proposta e dell’apertura al territorio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ll’eventuale legame con poli tecnico – professionali, CPIA e ITS coinvolti (max 2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ndicazione delle istituzioni scolastiche ed educative coinvolte nella rete, specificando l’eventuale presenza di un’istituzione scolastica del primo ciclo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Descrizione degli spazi e delle caratteristiche tecniche delle aree in cui realizzare il laboratorio nonché sommaria descrizione delle dotazioni che si intende acquisire per attrezzare il laboratorio (max 30 righe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  <w:t>Importo stimato complessivo del progetto con indicazione dell’eventuale quota di cofinanziamento e dell’importo richiesto al MIUR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orbel" w:ascii="Corbel" w:hAnsi="Corbe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12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120"/>
        <w:jc w:val="both"/>
        <w:rPr>
          <w:rFonts w:ascii="Corbel" w:hAnsi="Corbel" w:cs="Corbel"/>
          <w:b/>
          <w:b/>
          <w:sz w:val="28"/>
          <w:szCs w:val="24"/>
        </w:rPr>
      </w:pPr>
      <w:r>
        <w:rPr>
          <w:rFonts w:cs="Corbel" w:ascii="Corbel" w:hAnsi="Corbe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right"/>
        <w:rPr/>
      </w:pPr>
      <w:bookmarkStart w:id="0" w:name="_GoBack"/>
      <w:bookmarkEnd w:id="0"/>
      <w:r>
        <w:rPr>
          <w:rFonts w:eastAsia="Times New Roman" w:cs="Corbel" w:ascii="Corbel" w:hAnsi="Corbel"/>
          <w:color w:val="002060"/>
          <w:sz w:val="24"/>
          <w:szCs w:val="24"/>
          <w:lang w:eastAsia="it-IT"/>
        </w:rPr>
        <w:t>FIRMA</w:t>
      </w:r>
      <w:r>
        <w:rPr>
          <w:rStyle w:val="FootnoteCharacters"/>
          <w:rStyle w:val="FootnoteAnchor"/>
          <w:rFonts w:eastAsia="Times New Roman" w:cs="Corbel" w:ascii="Corbel" w:hAnsi="Corbel"/>
          <w:color w:val="002060"/>
          <w:sz w:val="24"/>
          <w:szCs w:val="24"/>
          <w:lang w:eastAsia="it-IT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color w:val="002060"/>
        </w:rPr>
        <w:t xml:space="preserve"> </w:t>
      </w:r>
      <w:r>
        <w:rPr>
          <w:rFonts w:cs="Corbel" w:ascii="Corbel" w:hAnsi="Corbel"/>
          <w:color w:val="002060"/>
        </w:rPr>
        <w:t>La scheda deve essere sottoscritta da tutti i legali rappresentanti delle istituzioni scolastiche facenti parte della re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26:00Z</dcterms:created>
  <dc:creator>Aldo Perotti</dc:creator>
  <dc:description/>
  <dc:language>en-US</dc:language>
  <cp:lastModifiedBy>Alessandro</cp:lastModifiedBy>
  <cp:lastPrinted>2015-09-08T13:50:00Z</cp:lastPrinted>
  <dcterms:modified xsi:type="dcterms:W3CDTF">2015-09-20T09:26:00Z</dcterms:modified>
  <cp:revision>2</cp:revision>
  <dc:subject/>
  <dc:title/>
</cp:coreProperties>
</file>